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andora DXL 370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en-US"/>
        </w:rPr>
        <w:tab/>
      </w:r>
      <w:r>
        <w:rPr/>
        <w:t xml:space="preserve">Одна из последних разработок компании Аларм Трейд </w:t>
      </w:r>
      <w:r>
        <w:rPr>
          <w:b/>
          <w:bCs/>
        </w:rPr>
        <w:t>Pandora DXL 3700</w:t>
      </w:r>
      <w:r>
        <w:rPr/>
        <w:t xml:space="preserve"> - уникальная охранная система, обладающая обширным сервисным функционалом и мощнейшими охранными возможностями. В распоряжении владельца Pandora - брелок с ЖК дисплеем и высокой дальностью связи, гарантия устойчивости кода к интеллектуальному взлому, радиореле скрытой блокировки двигателя, возможность автоматического и дистанционного запуска.</w:t>
      </w:r>
    </w:p>
    <w:p>
      <w:pPr>
        <w:pStyle w:val="Normal"/>
        <w:jc w:val="both"/>
        <w:rPr/>
      </w:pPr>
      <w:r>
        <w:rPr/>
        <w:tab/>
        <w:t xml:space="preserve">Одно из основных преимуществ системы — управление автомобилем и его охраной с помощью мобильного телефона: проверить состояние всех систем, запустить двигатель и узнать координаты своего транспортного средства можно без использования брелока. </w:t>
      </w:r>
      <w:r>
        <w:rPr>
          <w:b/>
          <w:bCs/>
          <w:lang w:val="en-US"/>
        </w:rPr>
        <w:t>Pandora DXL 3700</w:t>
      </w:r>
      <w:r>
        <w:rPr>
          <w:lang w:val="en-US"/>
        </w:rPr>
        <w:t xml:space="preserve"> </w:t>
      </w:r>
      <w:r>
        <w:rPr>
          <w:lang w:val="ru-RU"/>
        </w:rPr>
        <w:t xml:space="preserve">оснащена также функцией подзарядки аккумулятора; нижняя температура воздуха, при которой она может беспроблемно работать, достигает отметки — 45 ºС. Охранное оборудование </w:t>
      </w:r>
      <w:r>
        <w:rPr>
          <w:lang w:val="en-US"/>
        </w:rPr>
        <w:t xml:space="preserve">Pandora </w:t>
      </w:r>
      <w:r>
        <w:rPr>
          <w:lang w:val="ru-RU"/>
        </w:rPr>
        <w:t>является полностью российской разработкой, адаптированной для функционирования не только при экстремальных температурах, но и в условиях чрезмерного количества помех и шумов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истема совместима со всеми операторами сотовой связи и поддерживает голосовое управление и настройку. Обновление ПО и дополнительные настройки также могут осуществляться посредством подключения к </w:t>
      </w:r>
      <w:r>
        <w:rPr>
          <w:lang w:val="en-US"/>
        </w:rPr>
        <w:t>USB-</w:t>
      </w:r>
      <w:r>
        <w:rPr>
          <w:lang w:val="ru-RU"/>
        </w:rPr>
        <w:t>порту П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7:49Z</dcterms:created>
  <dc:creator>Евгения Демкович</dc:creator>
  <dc:description/>
  <dc:language>en-US</dc:language>
  <cp:lastModifiedBy/>
  <cp:revision>0</cp:revision>
  <dc:subject/>
  <dc:title/>
</cp:coreProperties>
</file>